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Совет на Општина Куманово</w:t>
      </w:r>
    </w:p>
    <w:p>
      <w:pPr>
        <w:pStyle w:val="Normal"/>
        <w:ind w:left="120" w:hanging="120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Бр. 0</w:t>
      </w:r>
      <w:r>
        <w:rPr>
          <w:rFonts w:cs="StobiSans Regular" w:ascii="StobiSans Regular" w:hAnsi="StobiSans Regular"/>
          <w:sz w:val="22"/>
          <w:szCs w:val="22"/>
        </w:rPr>
        <w:t>9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4025/1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11</w:t>
      </w:r>
      <w:r>
        <w:rPr>
          <w:rFonts w:cs="StobiSans Regular" w:ascii="StobiSans Regular" w:hAnsi="StobiSans Regular"/>
          <w:sz w:val="22"/>
          <w:szCs w:val="22"/>
        </w:rPr>
        <w:t>.</w:t>
      </w:r>
      <w:r>
        <w:rPr>
          <w:rFonts w:cs="StobiSans Regular" w:ascii="StobiSans Regular" w:hAnsi="StobiSans Regular"/>
          <w:sz w:val="22"/>
          <w:szCs w:val="22"/>
          <w:lang w:val="mk-MK"/>
        </w:rPr>
        <w:t>06.2018 година</w:t>
      </w:r>
    </w:p>
    <w:p>
      <w:pPr>
        <w:pStyle w:val="Normal"/>
        <w:ind w:left="120" w:hanging="120"/>
        <w:rPr>
          <w:rFonts w:ascii="StobiSans Regular" w:hAnsi="StobiSans Regular" w:cs="StobiSans Regular"/>
          <w:sz w:val="22"/>
          <w:szCs w:val="22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</w:t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Normal"/>
        <w:ind w:firstLine="7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Врз основа на член 24 од Статутот на Општината Куманово и член 30 од Деловникот на Советот на Општината Куманово, донесувам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Р Е Ш Е Н И Е</w:t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за свикување на Дванаесеттата седница на Советот на</w:t>
      </w:r>
    </w:p>
    <w:p>
      <w:pPr>
        <w:pStyle w:val="Normal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Општина Куманово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  <w:t xml:space="preserve">Седницата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ќе се одржи на 14 јуни 2018 година (четврток)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, во кружната сала на зградата на поранешните општествено - политички организации, со почеток во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10:00 часот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</w:t>
      </w:r>
      <w:r>
        <w:rPr>
          <w:rFonts w:cs="StobiSans Regular" w:ascii="StobiSans Regular" w:hAnsi="StobiSans Regular"/>
          <w:sz w:val="22"/>
          <w:szCs w:val="22"/>
          <w:lang w:val="mk-MK"/>
        </w:rPr>
        <w:tab/>
        <w:t>За работа на седницата го предлагам следниот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Дневен ред</w:t>
      </w:r>
    </w:p>
    <w:p>
      <w:pPr>
        <w:pStyle w:val="Normal"/>
        <w:ind w:right="-720" w:hanging="0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Arial" w:ascii="StobiSans Regular" w:hAnsi="StobiSans Regular"/>
          <w:sz w:val="22"/>
          <w:szCs w:val="22"/>
          <w:lang w:val="mk-MK"/>
        </w:rPr>
        <w:t>Тримесечен извештај за финансиско работење на ЈП „Водовод“ Куманово од 01.01.2018 – 31.03.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на ЈП „Куманово – гас“ – Куманово за 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Тримесечен извештај за финансиско работење на ЈП „Куманово – гас“ - Куманово од 01.01.2018 – 31.03.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– Решение за давање согласност на Одлуката </w:t>
      </w:r>
      <w:r>
        <w:rPr>
          <w:rFonts w:cs="Arial" w:ascii="StobiSans Regular" w:hAnsi="StobiSans Regular"/>
          <w:sz w:val="22"/>
          <w:szCs w:val="22"/>
          <w:lang w:val="mk-MK"/>
        </w:rPr>
        <w:t>за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 измена и дополнување на Статутот 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ЈП „Куманово – гас“ –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деловно финансиско работење на ЈП „Чистота и зеленило“ – Куманово за период Јануари – Март 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eastAsia="SimSun;宋体" w:cs="Tahoma" w:ascii="StobiSans Regular" w:hAnsi="StobiSans Regular"/>
          <w:sz w:val="22"/>
          <w:szCs w:val="22"/>
          <w:lang w:val="mk-MK"/>
        </w:rPr>
        <w:t xml:space="preserve">Предлог – Решение за давање согласност 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Јавната општинска установа за деца – Детска градинка „Ангел Шајче“ – Куманово да може да има поголем број на деца во воспитните груп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eastAsia="SimSun;宋体" w:cs="Tahoma" w:ascii="StobiSans Regular" w:hAnsi="StobiSans Regular"/>
          <w:sz w:val="22"/>
          <w:szCs w:val="22"/>
          <w:lang w:val="mk-MK"/>
        </w:rPr>
        <w:t xml:space="preserve">Предлог – Решение за давање согласност на Статутарната Одлука за изменување и дополнување на Статутот 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Јавната општинска установа за деца – Детска градинка „Ангел Шајче“ –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Предлог - Одлука за измена на распоредот на средствата на Буџетот на Општин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давање согласност на Годишен план за вработување во Општина </w:t>
      </w:r>
      <w:r>
        <w:rPr>
          <w:rFonts w:cs="StobiSans Regular" w:ascii="StobiSans Regular" w:hAnsi="StobiSans Regular"/>
          <w:sz w:val="22"/>
          <w:szCs w:val="22"/>
        </w:rPr>
        <w:t>K</w:t>
      </w:r>
      <w:r>
        <w:rPr>
          <w:rFonts w:cs="StobiSans Regular" w:ascii="StobiSans Regular" w:hAnsi="StobiSans Regular"/>
          <w:sz w:val="22"/>
          <w:szCs w:val="22"/>
          <w:lang w:val="mk-MK"/>
        </w:rPr>
        <w:t>уманово за 2018 година - дополнување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Измена и дополнување на Планот на програми за развој на Општина Куманово за 2018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изменување и дополнување на Програмата за уредување на градежно земјиште, изградба и одржување на комунална инфраструктура на град Куманово за 2018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Одлука за донесување на Измена и дополна на Детален урбанистички план за дел од  У.Е. „Гоце Делчев", дел од Урбан блок 29, плански опфат меѓу ул. „2001", ул. „1", пешачка патека и ул. „222" – Општина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Одлука за промена на трасата на линиските инфраструктурни објекти со решение на крстосница на дел од ул. „Трета МУБ“ и ул. „11-ти Октомври“ - Општина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Одлука за промена на трасата на линиските инфраструктурни објекти со решение на крстосница на дел од ул. „11-ти Октомври“ и ул. „Пролетерски Бригади“ - Општина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b/>
          <w:b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Одлука за промена на трасата на линиските инфраструктурни објекти на дел од ул. „Гоце Делчев“ на потег помеѓу крстосница со ул. „Борис Кидрич“ и ул. „Трст“ за предвидување на автобуски стојалишта - Општина Куманово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StobiSans Regular" w:hAnsi="StobiSans Regular" w:cs="StobiSans Regular"/>
          <w:b/>
          <w:b/>
          <w:sz w:val="22"/>
          <w:szCs w:val="22"/>
          <w:lang w:val="pt-PT"/>
        </w:rPr>
      </w:pPr>
      <w:r>
        <w:rPr>
          <w:rFonts w:cs="StobiSans Regular" w:ascii="StobiSans Regular" w:hAnsi="StobiSans Regular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       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Совет на Општина Куманово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тседател,                                </w:t>
      </w:r>
    </w:p>
    <w:p>
      <w:pPr>
        <w:pStyle w:val="Normal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Атина Мургашанска, с. р.                   </w:t>
      </w:r>
      <w:r>
        <w:rPr>
          <w:rFonts w:ascii="StobiSans Regular" w:hAnsi="StobiSans Regular" w:cs="Arial Unicode MS" w:eastAsia="Arial Unicode MS"/>
          <w:sz w:val="22"/>
          <w:szCs w:val="22"/>
          <w:lang w:val="mk-MK"/>
        </w:rPr>
        <w:t>　　　　　　　　　　　　　　　　　　　　　　　　　　　</w:t>
      </w:r>
      <w:r>
        <w:rPr>
          <w:rFonts w:ascii="StobiSans Regular" w:hAnsi="StobiSans Regular" w:cs="StobiSans Regular" w:eastAsia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</w:t>
      </w:r>
      <w:r>
        <w:rPr>
          <w:rFonts w:ascii="StobiSans Regular" w:hAnsi="StobiSans Regular" w:cs="StobiSans Regular" w:eastAsia="StobiSans Regular"/>
          <w:sz w:val="22"/>
          <w:szCs w:val="22"/>
        </w:rPr>
        <w:t xml:space="preserve">    </w:t>
      </w:r>
    </w:p>
    <w:sectPr>
      <w:footerReference w:type="default" r:id="rId2"/>
      <w:type w:val="nextPage"/>
      <w:pgSz w:w="11906" w:h="16838"/>
      <w:pgMar w:left="709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ans 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tobiSans Regular" w:hAnsi="StobiSans Regular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0:00Z</dcterms:created>
  <dc:creator>User</dc:creator>
  <dc:description/>
  <cp:keywords/>
  <dc:language>en-US</dc:language>
  <cp:lastModifiedBy>ws</cp:lastModifiedBy>
  <cp:lastPrinted>2018-06-11T15:03:00Z</cp:lastPrinted>
  <dcterms:modified xsi:type="dcterms:W3CDTF">2018-06-11T13:14:00Z</dcterms:modified>
  <cp:revision>21</cp:revision>
  <dc:subject/>
  <dc:title>Совет на Општина Куманово</dc:title>
</cp:coreProperties>
</file>