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8741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22</w:t>
      </w:r>
      <w:r>
        <w:rPr>
          <w:rFonts w:cs="StobiSans Regular" w:ascii="StobiSans Regular" w:hAnsi="StobiSans Regular"/>
          <w:sz w:val="22"/>
          <w:szCs w:val="22"/>
        </w:rPr>
        <w:t>.</w:t>
      </w:r>
      <w:r>
        <w:rPr>
          <w:rFonts w:cs="StobiSans Regular" w:ascii="StobiSans Regular" w:hAnsi="StobiSans Regular"/>
          <w:sz w:val="22"/>
          <w:szCs w:val="22"/>
          <w:lang w:val="mk-MK"/>
        </w:rPr>
        <w:t>1</w:t>
      </w:r>
      <w:r>
        <w:rPr>
          <w:rFonts w:cs="StobiSans Regular" w:ascii="StobiSans Regular" w:hAnsi="StobiSans Regular"/>
          <w:sz w:val="22"/>
          <w:szCs w:val="22"/>
        </w:rPr>
        <w:t>2</w:t>
      </w:r>
      <w:r>
        <w:rPr>
          <w:rFonts w:cs="StobiSans Regular" w:ascii="StobiSans Regular" w:hAnsi="StobiSans Regular"/>
          <w:sz w:val="22"/>
          <w:szCs w:val="22"/>
          <w:lang w:val="mk-MK"/>
        </w:rPr>
        <w:t>.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Четвр</w:t>
      </w:r>
      <w:r>
        <w:rPr>
          <w:rFonts w:cs="StobiSans Regular" w:ascii="StobiSans Regular" w:hAnsi="StobiSans Regular"/>
          <w:b/>
          <w:sz w:val="22"/>
          <w:szCs w:val="22"/>
        </w:rPr>
        <w:t>т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ата седница на Советот на</w:t>
      </w:r>
    </w:p>
    <w:p>
      <w:pPr>
        <w:pStyle w:val="Normal"/>
        <w:ind w:right="-720"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27 декември 2017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right="-720" w:hanging="0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ЈП „Водовод“ –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ј за работа на ЈП „Пазаришта“ – Куманово за периодот Јули – Септември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ЈП „Пазаришта“ –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 финансиско работење на ЈП „Чистота и зеленило“ – Куманово за период Јули – Септември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одржување јавна чистота на јавни сообраќајни површини во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уредување и одржување на градско зеленило во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07.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0.09.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ЈП „Куманово – паркинг“ –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користење, одржување, реконструкција и изградба на јавното осветлување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повластено користење на паркинг услуги на јавните паркиралишта и јавните површини наменети за паркирање со кои стопанисува ЈП „Куманово – паркинг“ – Куманово од страна на лица со посебни потреби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Куманово – гас“ - Куманово од 01.04.2017 – 30.06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Куманово – гас“ - Куманово од 01.07.2017 – 30.09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Работна програма за 2018 година на ЈП „Куманово – гас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</w:t>
      </w:r>
      <w:r>
        <w:rPr>
          <w:rFonts w:cs="Arial" w:ascii="StobiSans Regular" w:hAnsi="StobiSans Regular"/>
          <w:bCs/>
          <w:sz w:val="22"/>
          <w:szCs w:val="22"/>
          <w:lang w:val="mk-MK"/>
        </w:rPr>
        <w:t xml:space="preserve"> за давање согласност на Правилникот </w:t>
      </w:r>
      <w:r>
        <w:rPr>
          <w:rFonts w:cs="Arial" w:ascii="StobiSans Regular" w:hAnsi="StobiSans Regular"/>
          <w:bCs/>
          <w:sz w:val="22"/>
          <w:szCs w:val="22"/>
        </w:rPr>
        <w:t>за начинот на стекнување и распределба на средствата</w:t>
      </w:r>
      <w:r>
        <w:rPr>
          <w:rFonts w:cs="Arial" w:ascii="StobiSans Regular" w:hAnsi="StobiSans Regular"/>
          <w:bCs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bCs/>
          <w:sz w:val="22"/>
          <w:szCs w:val="22"/>
        </w:rPr>
        <w:t>во ОСТУ „Наце Буѓони“ Куманово</w:t>
      </w:r>
      <w:r>
        <w:rPr>
          <w:rFonts w:cs="Arial" w:ascii="StobiSans Regular" w:hAnsi="StobiSans Regular"/>
          <w:b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убвенционирање на наставни, воннаставни и спортски активности по пливање во Затворен базен – Куманово за учениците од основните и средните училишта од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2018 година на Фондација за култура и спорт „Куманово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на културни манифестации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равилник за начин на распределба на средства за реализација на Програма за развој на спортот и рекреативните активности на граѓаните во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развој на спортот и рекреативни активности на граѓаните во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 xml:space="preserve">за прифаќање на предлог за воспоставување на меѓуопштинска соработ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ѓу Општина Куманово и Општина Старо Нагорич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 xml:space="preserve">за формирање на заедничка комисија за подготовка на предлог на актот за воспоставување на меѓуопштинска соработка и предлог – договорот за остварување на меѓуопштинска соработ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ѓу Општина Куманово и Општина Старо Нагорич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 xml:space="preserve">за именување на членови во заедничката комисија за подготовка на предлог на актот за воспоставување на меѓуопштинска соработка и предлог – договорот за остварување на меѓуопштинска соработ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меѓу Општина Куманово и Општина Старо Нагорич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развој на социјалната заштита во Општина Куманово 2018 – 202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проведување на општите мерки за заштита на населението од заразни болести во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спроведување на мерки за субвенционирање на трошоци за комунални услуги и на јавен градски превоз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воспоставување на меѓуопштинска соработка меѓу Општина Куманово и Општина Старо Нагорич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 xml:space="preserve">за отворање на група во други просторни услови за вршење на </w:t>
      </w:r>
      <w:r>
        <w:rPr>
          <w:rFonts w:cs="Arial" w:ascii="StobiSans Regular" w:hAnsi="StobiSans Regular"/>
          <w:color w:val="000000"/>
          <w:sz w:val="22"/>
          <w:szCs w:val="22"/>
        </w:rPr>
        <w:t>одделни услуги од својата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 xml:space="preserve"> дејност на ЈОУД Детска градинка „Ангел Шајче“ Куманово во село Младо Нагоричане – Општина Старо Нагоричане 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Акционен план за енергетска ефикасност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</w:t>
      </w:r>
      <w:r>
        <w:rPr>
          <w:rFonts w:cs="StobiSans Regular" w:ascii="StobiSans Regular" w:hAnsi="StobiSans Regular"/>
          <w:sz w:val="22"/>
          <w:szCs w:val="22"/>
        </w:rPr>
        <w:t xml:space="preserve"> на активности од областа на заштита на животната средина и природата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убвенционирање на граѓани за приклучок на гасификациона мрежа на подрачје на Куманово</w:t>
      </w:r>
      <w:r>
        <w:rPr>
          <w:rFonts w:cs="StobiSans Regular" w:ascii="StobiSans Regular" w:hAnsi="StobiSans Regular"/>
          <w:sz w:val="22"/>
          <w:szCs w:val="22"/>
        </w:rPr>
        <w:t xml:space="preserve"> за 2018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8 година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банистичко планирање на подрачјето на Општин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>за спроведување на површини за градење со намена А2 на парцели лоцирани</w:t>
      </w:r>
      <w:r>
        <w:rPr>
          <w:rFonts w:cs="StobiSans Regular" w:ascii="StobiSans Regular" w:hAnsi="StobiSans Regular"/>
          <w:bCs/>
          <w:sz w:val="22"/>
          <w:szCs w:val="22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  <w:lang w:val="mk-MK"/>
        </w:rPr>
        <w:t>вон централно градско подрачје во граница на градежен реон на град Куманово</w:t>
      </w:r>
      <w:r>
        <w:rPr>
          <w:rFonts w:cs="StobiSans Regular" w:ascii="StobiSans Regular" w:hAnsi="StobiSans Regular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зголемување на основната главнина на Јавното претпријатие за  паркинг простори и јавно осветлување ‘‘Куманово – паркинг‘‘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зголемување на основната главнина на Јавното претпријатие за изградба на инфраструктурни објекти “Куманово – гас”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Буџет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звршување на Буџетот на Општинат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редноста на бодот за платите на државни службеници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исина на благајнички максимум за готовинско плаќање од Буџетот на Општинат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сплата на еднократна парична помош од Буџетот на Општин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формирање на Комисија за изготвување на Предлог – Програма за работа на Советот на Општината Куманово за 2018 годин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7-12-25T13:46:00Z</cp:lastPrinted>
  <dcterms:modified xsi:type="dcterms:W3CDTF">2017-12-29T11:04:00Z</dcterms:modified>
  <cp:revision>33</cp:revision>
  <dc:subject/>
  <dc:title>Совет на Општина Куманово</dc:title>
</cp:coreProperties>
</file>