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</w:t>
      </w:r>
      <w:r>
        <w:rPr>
          <w:rFonts w:cs="StobiSans Regular" w:ascii="StobiSans Regular" w:hAnsi="StobiSans Regular"/>
          <w:sz w:val="22"/>
          <w:szCs w:val="22"/>
        </w:rPr>
        <w:t>2750</w:t>
      </w:r>
      <w:r>
        <w:rPr>
          <w:rFonts w:cs="StobiSans Regular" w:ascii="StobiSans Regular" w:hAnsi="StobiSans Regular"/>
          <w:sz w:val="22"/>
          <w:szCs w:val="22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13</w:t>
      </w:r>
      <w:r>
        <w:rPr>
          <w:rFonts w:cs="StobiSans Regular" w:ascii="StobiSans Regular" w:hAnsi="StobiSans Regular"/>
          <w:sz w:val="22"/>
          <w:szCs w:val="22"/>
        </w:rPr>
        <w:t>.0</w:t>
      </w:r>
      <w:r>
        <w:rPr>
          <w:rFonts w:cs="StobiSans Regular" w:ascii="StobiSans Regular" w:hAnsi="StobiSans Regular"/>
          <w:sz w:val="22"/>
          <w:szCs w:val="22"/>
          <w:lang w:val="mk-MK"/>
        </w:rPr>
        <w:t>4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Деветтата седница на Советот на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19 април 2018 година (четврток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Усвојување на записниците од Шестата и Седм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на согласност на Одлуката на ЈОУ Библиотека „Тане Георгиевски“ – Куманово за апликација и реализација на проектот „Театарски мост на културата – современа уметност и традиции за одржлив туризам</w:t>
      </w:r>
      <w:r>
        <w:rPr>
          <w:rFonts w:cs="StobiSans Regular" w:ascii="StobiSans Regular" w:hAnsi="StobiSans Regular"/>
          <w:sz w:val="22"/>
          <w:szCs w:val="22"/>
        </w:rPr>
        <w:t>”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на согласност на Одлуката на Фондацијата за култура и спорт „Куманово“ – Куманово за апликација и реализација на проектот „Театарски мост на културата – современа уметност и традиции за одржлив туризам</w:t>
      </w:r>
      <w:r>
        <w:rPr>
          <w:rFonts w:cs="StobiSans Regular" w:ascii="StobiSans Regular" w:hAnsi="StobiSans Regular"/>
          <w:sz w:val="22"/>
          <w:szCs w:val="22"/>
        </w:rPr>
        <w:t>”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на согласност на Одлуката на Фондацијата за култура и спорт „Куманово“ – Куманово за апликација и реализација на проектот „Соработка во визуелните уметности за промоција на културниот идентитет на регионот</w:t>
      </w:r>
      <w:r>
        <w:rPr>
          <w:rFonts w:cs="StobiSans Regular" w:ascii="StobiSans Regular" w:hAnsi="StobiSans Regular"/>
          <w:sz w:val="22"/>
          <w:szCs w:val="22"/>
        </w:rPr>
        <w:t>”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на согласност за апликација и реализација на проектот „Заедничка историја и култура – Мост преку граници“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Измена и дополнување на Планот на програми за развој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едување на градежно земјиште, изградба и одржување на комунална инфраструктура на град Куманово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Буџетски календар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Предлог - Одлука за измена на распоредот на средствата на Буџетот на Општина Куманово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Предлог - Одлука за проширување на средствата на Буџетот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Предлог - Одлука за</w:t>
      </w:r>
      <w:r>
        <w:rPr>
          <w:rFonts w:cs="Arial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основање на Јавно претпријатие за просторни и урбанистички планови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</w:rPr>
        <w:t>КУМАНОВО - ПЛАН</w:t>
      </w:r>
      <w:r>
        <w:rPr>
          <w:rFonts w:cs="StobiSans Regular" w:ascii="StobiSans Regular" w:hAnsi="StobiSans Regular"/>
          <w:sz w:val="22"/>
          <w:szCs w:val="22"/>
          <w:lang w:val="mk-MK"/>
        </w:rPr>
        <w:t>“ Куманово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-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Одлука за </w:t>
      </w:r>
      <w:r>
        <w:rPr>
          <w:rFonts w:cs="StobiSans Regular" w:ascii="StobiSans Regular" w:hAnsi="StobiSans Regular"/>
          <w:sz w:val="22"/>
          <w:szCs w:val="22"/>
          <w:lang w:val="pl-PL"/>
        </w:rPr>
        <w:t>организацијата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делокруго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и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чино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извршувањ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задачит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општинскат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администрациј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Општинат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Правилникот за изменување и дополнување на Правилникот за систематизација на работните места во ЈОУДГ „Ангел Шајче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согласност на Годишен план за вработување за 201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 н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ЈОУДГ „Ангел Шајче“ – Куманово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Финансиски извештај за работа на ЈП „Пазаришта“ – Куманово за период Октомври – Декември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Финансиски извештај за работа на ЈП „Пазаришта“ – Куманово за период Јануари – Декември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работа на ЈП „Пазаришта“ –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финансиско работење на ЈП „Куманово – паркинг“ – Куманово за период од 01.10.2017 – 31.12.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финансиско работење на ЈП „Куманово – паркинг“ – Куманово за период од 01.01.2017 – 31.12.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работа на ЈП „Куманово – паркинг“ – Куманово за период од 01.01.2017 – 31.12.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согласност на Годишен план за вработување за 2018 година на ЈП „Куманово – паркинг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согласност на Годишен план за вработување за 2019 година на ЈП „Куманово – паркинг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работа на ЈП „Водовод“ – Куманово за 2017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Финансиски извештаи/Годишна сметка на ЈП „Водовод“ – Куманово за 2017 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согласност на Годишен план за вработување за 2018 година на ЈП „Водовод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деловно-финансиско работење на ЈП „Чистота и зеленило“ – Куманово за период Октомври – Декември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сметка и Извештај за работа на ЈП „Чистота и зеленило“ – Куманово за период Јануари – Декември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реализација на Програмата за развој на спортот и рекреативни активности на граѓаните во Општина Куманово за 2017 година со финансов извештај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согласност на Годишен план за вработување за 2018 година на ЈП „Куманово – гас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согласност на Годишен план за вработување за 2019 година на ЈП „Куманово – гас“ – 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на Годишен план за вработување за 2018 година на ЈОУ Дом за стари лица „Зафир Сајто“ – 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на Годишен план за вработување за 2019 година на ЈОУ Дом за стари лица „Зафир Сајто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на Годишен план за вработување во 2019 година на ЈОУ Библиотека „Тане Георгиевски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еализирана Програма за јавно здравје за Општина Куманово за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работење на Центарот за развој на Североисточниот плански регион за 2017 година со финансов извештај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зголемување на основната главнина на Јавното претпријатие за изградба на инфраструктурни објекти “Куманово – гас” 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b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утврдување на цена на влезници и начин на користење на тениски терени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„23-ти Октомври“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именување на командант на Штаб за заштита и спасување на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именување на членови на Штаб за заштита и спасување на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поставување на должност на командири на просторни единици за заштита и спасување на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за изменување на Одлуката за формирање на Комисија за процена и утврдување на висината на штетата од природни непогоди и други несреќи на подрачјето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Општи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изменување и дополнување на Одлуката за утврдување на висината на надоместокот за обезбедување на финансиски средства за изградба, реконструкција, одржување и заштита на општинските патишта и улици во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за </w:t>
      </w:r>
      <w:r>
        <w:rPr>
          <w:rFonts w:cs="StobiSans Regular" w:ascii="StobiSans Regular" w:hAnsi="StobiSans Regular"/>
          <w:sz w:val="22"/>
          <w:szCs w:val="22"/>
        </w:rPr>
        <w:t xml:space="preserve">ослободување од плаќање на надоместок за уредување на градежно земјиште за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градење на верски објект на </w:t>
      </w:r>
      <w:r>
        <w:rPr>
          <w:rFonts w:cs="StobiSans Regular" w:ascii="StobiSans Regular" w:hAnsi="StobiSans Regular"/>
          <w:sz w:val="22"/>
          <w:szCs w:val="22"/>
        </w:rPr>
        <w:t>М</w:t>
      </w:r>
      <w:r>
        <w:rPr>
          <w:rFonts w:cs="StobiSans Regular" w:ascii="StobiSans Regular" w:hAnsi="StobiSans Regular"/>
          <w:sz w:val="22"/>
          <w:szCs w:val="22"/>
          <w:lang w:val="mk-MK"/>
        </w:rPr>
        <w:t>акедонска православна црква</w:t>
      </w:r>
      <w:r>
        <w:rPr>
          <w:rFonts w:cs="StobiSans Regular" w:ascii="StobiSans Regular" w:hAnsi="StobiSans Regular"/>
          <w:sz w:val="22"/>
          <w:szCs w:val="22"/>
        </w:rPr>
        <w:t xml:space="preserve"> – О</w:t>
      </w:r>
      <w:r>
        <w:rPr>
          <w:rFonts w:cs="StobiSans Regular" w:ascii="StobiSans Regular" w:hAnsi="StobiSans Regular"/>
          <w:sz w:val="22"/>
          <w:szCs w:val="22"/>
          <w:lang w:val="mk-MK"/>
        </w:rPr>
        <w:t>хридска архиепископија</w:t>
      </w:r>
      <w:r>
        <w:rPr>
          <w:rFonts w:cs="StobiSans Regular" w:ascii="StobiSans Regular" w:hAnsi="StobiSans Regular"/>
          <w:sz w:val="22"/>
          <w:szCs w:val="22"/>
        </w:rPr>
        <w:t xml:space="preserve"> – Скопје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Кумановско-Осоговска Епархиј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банистичко планирање на подрачјето на Општина Куманово за 2018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за донесување на Детален урбанистички план за дел од УЕ „Гоце Делчев“, Урбан блок 27, плански опфат меѓу регионален пат Куманово - Свети Николе, ул. „2001“, ул. „АВНОЈ“ и ул. „Видое Смилевски Бато“ – Општина 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</w:t>
      </w:r>
      <w:r>
        <w:rPr>
          <w:rFonts w:cs="StobiSans Regular" w:ascii="StobiSans Regular" w:hAnsi="StobiSans Regular"/>
          <w:sz w:val="22"/>
          <w:szCs w:val="22"/>
          <w:lang w:val="mk-MK"/>
        </w:rPr>
        <w:t>КП 526/5, м.в. Селиште, КО Љубодраг – Општина 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635/2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Лозјиште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Новосељане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919 и КП 918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Вртача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Довезенце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2056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Локва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Пезово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Предлог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4281/1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Трлиште,</w:t>
      </w:r>
      <w:r>
        <w:rPr>
          <w:rFonts w:cs="StobiSans Regular" w:ascii="StobiSans Regular" w:hAnsi="StobiSans Regular"/>
          <w:sz w:val="22"/>
          <w:szCs w:val="22"/>
        </w:rPr>
        <w:t xml:space="preserve"> КО Табановце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363</w:t>
      </w:r>
      <w:r>
        <w:rPr>
          <w:rFonts w:cs="StobiSans Regular" w:ascii="StobiSans Regular" w:hAnsi="StobiSans Regular"/>
          <w:sz w:val="22"/>
          <w:szCs w:val="22"/>
        </w:rPr>
        <w:t>/</w:t>
      </w:r>
      <w:r>
        <w:rPr>
          <w:rFonts w:cs="StobiSans Regular" w:ascii="StobiSans Regular" w:hAnsi="StobiSans Regular"/>
          <w:sz w:val="22"/>
          <w:szCs w:val="22"/>
          <w:lang w:val="mk-MK"/>
        </w:rPr>
        <w:t>2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Вирови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Јачинце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1438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Поток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Орашац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1497/1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м.в Поток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КО Орашац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6</w:t>
      </w:r>
      <w:r>
        <w:rPr>
          <w:rFonts w:cs="StobiSans Regular" w:ascii="StobiSans Regular" w:hAnsi="StobiSans Regular"/>
          <w:sz w:val="22"/>
          <w:szCs w:val="22"/>
          <w:lang w:val="mk-MK"/>
        </w:rPr>
        <w:t>28</w:t>
      </w:r>
      <w:r>
        <w:rPr>
          <w:rFonts w:cs="StobiSans Regular" w:ascii="StobiSans Regular" w:hAnsi="StobiSans Regular"/>
          <w:sz w:val="22"/>
          <w:szCs w:val="22"/>
        </w:rPr>
        <w:t>/5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село Доброшане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Доброшане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rPr>
          <w:rFonts w:ascii="StobiSans Regular" w:hAnsi="StobiSans Regular" w:eastAsia="Arial Unicode MS" w:cs="Arial Unicode MS"/>
        </w:rPr>
      </w:pPr>
      <w:r>
        <w:rPr>
          <w:rFonts w:eastAsia="StobiSans Regular" w:cs="StobiSans Regular" w:ascii="StobiSans Regular" w:hAnsi="StobiSans Regular"/>
        </w:rPr>
        <w:t xml:space="preserve"> </w:t>
      </w:r>
    </w:p>
    <w:p>
      <w:pPr>
        <w:pStyle w:val="Normal"/>
        <w:rPr>
          <w:rFonts w:ascii="StobiSans Regular" w:hAnsi="StobiSans Regular" w:eastAsia="Arial Unicode MS" w:cs="Arial Unicode MS"/>
        </w:rPr>
      </w:pPr>
      <w:r>
        <w:rPr>
          <w:rFonts w:eastAsia="Arial Unicode MS" w:cs="Arial Unicode MS" w:ascii="StobiSans Regular" w:hAnsi="StobiSans Regula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Атина Мургашанска, с. р.</w:t>
      </w:r>
    </w:p>
    <w:sectPr>
      <w:footerReference w:type="default" r:id="rId2"/>
      <w:type w:val="nextPage"/>
      <w:pgSz w:w="11906" w:h="16838"/>
      <w:pgMar w:left="709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User</dc:creator>
  <dc:description/>
  <cp:keywords/>
  <dc:language>en-US</dc:language>
  <cp:lastModifiedBy>ws</cp:lastModifiedBy>
  <cp:lastPrinted>2018-04-13T10:52:00Z</cp:lastPrinted>
  <dcterms:modified xsi:type="dcterms:W3CDTF">2018-04-13T12:54:00Z</dcterms:modified>
  <cp:revision>38</cp:revision>
  <dc:subject/>
  <dc:title>Совет на Општина Куманово</dc:title>
</cp:coreProperties>
</file>