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6"/>
        <w:gridCol w:w="6917"/>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ЛУПД за вон населено место за изградба на комплекс со основна класа на намена Б3-големи угостителски единив</w:t>
            </w:r>
            <w:r>
              <w:rPr>
                <w:sz w:val="22"/>
                <w:szCs w:val="22"/>
              </w:rPr>
              <w:t>ц</w:t>
            </w:r>
            <w:r>
              <w:rPr>
                <w:sz w:val="22"/>
                <w:szCs w:val="22"/>
                <w:lang w:val="mk-MK"/>
              </w:rPr>
              <w:t xml:space="preserve">и  на КП 576, КП 577, КП 578, КП 580, КП 581 и КП 582 м.в Јаруга  КО Љубодраг - Општина Куманово </w:t>
            </w:r>
            <w:r/>
            <w:r>
              <w:rPr>
                <w:sz w:val="22"/>
                <w:szCs w:val="22"/>
                <w:lang w:val="mk-MK"/>
              </w:rPr>
              <w:fldChar w:fldCharType="end"/>
            </w:r>
            <w:r>
              <w:rPr>
                <w:sz w:val="22"/>
                <w:szCs w:val="22"/>
                <w:lang w:val="mk-MK"/>
              </w:rPr>
            </w:r>
          </w:p>
        </w:tc>
      </w:tr>
      <w:tr>
        <w:trPr>
          <w:trHeight w:val="9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09"/>
        <w:gridCol w:w="6934"/>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комунални работи и заштита на животната средина и природата</w:t>
            </w:r>
            <w:r/>
            <w:r>
              <w:rPr>
                <w:lang w:val="mk-MK"/>
              </w:rPr>
              <w:fldChar w:fldCharType="end"/>
            </w:r>
            <w:r>
              <w:rPr>
                <w:lang w:val="mk-MK"/>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209 624 </w:t>
            </w:r>
            <w:r>
              <w:rPr>
                <w:lang w:val="en-US" w:eastAsia="en-US"/>
              </w:rPr>
              <w:t>slaridis</w:t>
            </w:r>
            <w:r>
              <w:rPr>
                <w:lang w:val="mk-MK" w:eastAsia="en-US"/>
              </w:rPr>
              <w:t>.</w:t>
            </w:r>
            <w:r>
              <w:rPr>
                <w:lang w:val="en-US" w:eastAsia="en-US"/>
              </w:rPr>
              <w:t>janevska@kumanovo.gov.mk</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3575358023"/>
            <w:bookmarkStart w:id="1" w:name="__Fieldmark__7_3575358023"/>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3575358023"/>
            <w:bookmarkStart w:id="3" w:name="__Fieldmark__8_3575358023"/>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Се донесува нов плански документ</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3575358023"/>
            <w:bookmarkStart w:id="5" w:name="__Fieldmark__11_3575358023"/>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3575358023"/>
            <w:bookmarkStart w:id="7" w:name="__Fieldmark__12_3575358023"/>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w:t>
            </w:r>
            <w:r>
              <w:rPr/>
              <w:t>, 4,</w:t>
            </w:r>
            <w:r>
              <w:rPr>
                <w:lang w:val="mk-MK"/>
              </w:rPr>
              <w:t>47 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ЛУПД за вон населено место за изградба на комплекс со основна класа на намена Б3-големи угостителски единици на КП 576, КП 577, КП 578, КП 580, КП 581 и КП 582 м.в Јаруга КО Љубодраг - Општина Куманово е рационално користење на земјиштето преку урбанизација на исто</w:t>
            </w:r>
            <w:r>
              <w:rPr/>
              <w:t>т</w:t>
            </w:r>
            <w:r>
              <w:rPr>
                <w:lang w:val="mk-MK"/>
              </w:rPr>
              <w:t>о што ќе допринесе за нов циклус во развојот на економијата и стопанството и максимално вклопување на инфраструктурата и објектите во теренот, вградување заштитни мерки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вон планскиот опфат на Град Куманово , локацијата е со површина од 4,47 ха и е неизградено земјиште, поблиско сообраќајно поврзување е регионален пат Р1104 Куманово- Арачиново - Скоп</w:t>
            </w:r>
            <w:r>
              <w:rPr>
                <w:lang w:val="mk-MK" w:eastAsia="en-US"/>
              </w:rPr>
              <w:t>ј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3575358023"/>
            <w:bookmarkStart w:id="9" w:name="__Fieldmark__23_3575358023"/>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3575358023"/>
            <w:bookmarkStart w:id="11" w:name="__Fieldmark__24_3575358023"/>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3575358023"/>
            <w:bookmarkStart w:id="13" w:name="__Fieldmark__25_3575358023"/>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3575358023"/>
            <w:bookmarkStart w:id="15" w:name="__Fieldmark__26_3575358023"/>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Од проектите што би се реализирале во рамките на планскиот опфат потенцијално ќе се јават влијанија во текот на изградбата и во текот на експлоатацијата. Во текот на изградбата влијанијата ќе бидат поврзани со загуба на зелени површини, зголемени емисии во воздухот, бучава, емисии во почва и води и создавање на цврст отпад (генерално градежен шут) како резултат на градежните работи. Во текот на експлоатацијата се очекува да се јават емисии во воздух, вода и почва. Можно е да се влијае на квалитетот на амбиентниот воздух заради манипулација на транспортни средства во рамките на планскиот опфат. Исто така може да се очекува зголемена бучава заради манипулација на транспортни средства. Оваа бучава може да се одрази негативно на објектите за домување што се лоцирани во непосредната близина на планскиот опфат.Можно е да се изврши загадување на почвата, површинските и подземните води од директно испуштање на санитарни и атмосферски отпадни води поради непостоење на систем за канализација.</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lang w:val="mk-MK"/>
              </w:rPr>
              <w:instrText xml:space="preserve"> FORMTEXT </w:instrText>
            </w:r>
            <w:r>
              <w:rPr>
                <w:lang w:val="mk-MK"/>
              </w:rPr>
            </w:r>
            <w:r>
              <w:rPr/>
              <w:fldChar w:fldCharType="separate"/>
            </w:r>
            <w:r>
              <w:rPr/>
              <w:t>Влијанијата врз квалитетот на воздухот, водите, управувањето со отпад и бучавата ќе се јават во текот на изградбата и експлоатацијата. Влијанијата што ќе се јават во текот на изградбата се краткотрајни, а ефектите се повратни (нема да се јават резидуални влијанија). Потенцијалните влијанија ќе бидат со поголемо значење во текот на екплоатацијата отколку во текот на изградбата и ќе бидат континуирани. Особено ќе бидат значајни влијанијата поврзани со одведувањето на отпадните води, имајќи предвид дека во планскиот опфат нема изградено канализациона мрежа. Можно е перманентно да се наруши квалитетот на подземните и површинските води од испуштање на санитарни и атмосферски отпадни води. Ќе се наруши и квалитетот на воздухот поради зголемена и континуирана фреквенција на возила.</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Во постоечкиот плански опфат не постои изграден градежен фонт. Влијанијата врз квалитетот на воздухот може да имаат негативни последици врз здравјето на населението, влијанијата врз квалитетот на водите. Намалената продуктивност на зелените површини може да резултира со негативни последици врз здравјето на населението. Меѓутоа, ќе се изврши пренамена на непродуктивно земјиште, заради што социјалните влијанија се оценети како ниски.</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се идентификувани влијанија врз здравјето на луѓето, единствена опасност за појава на хаварија е настанување на пожар, кој не е специфично поврзан со намената на објектите во рамките на планскиот опфа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о околината на локацијата е застапено земјоделско земјиште и објекти за домување.  Можно е да се изврши негативно влијание врз околните објекти од штетна бучава и емисии на загадувачки материи во воздухот од транспортните средства што ќе сообраќаат на локацијат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instrText xml:space="preserve"> FORMTEXT </w:instrText>
            </w:r>
            <w:r>
              <w:rPr/>
            </w:r>
            <w:r>
              <w:rPr/>
              <w:fldChar w:fldCharType="separate"/>
            </w:r>
            <w:r>
              <w:rPr/>
              <w:t>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lang w:val="mk-MK"/>
              </w:rPr>
              <w:instrText xml:space="preserve"> FORMTEXT </w:instrText>
            </w:r>
            <w:r>
              <w:rPr>
                <w:lang w:val="mk-MK"/>
              </w:rPr>
            </w:r>
            <w:r>
              <w:rPr>
                <w:lang w:val="mk-MK"/>
              </w:rPr>
              <w:fldChar w:fldCharType="separate"/>
            </w:r>
            <w:r>
              <w:rPr>
                <w:lang w:val="mk-MK"/>
              </w:rPr>
              <w:t>Во планскиот опфат според условите за планирање на просторот нема евидентирано природно наследст</w:t>
            </w:r>
            <w:r>
              <w:rPr>
                <w:lang w:val="mk-MK" w:eastAsia="en-US"/>
              </w:rPr>
              <w:t>во. Во планскиот опфат нема регистрирано културно наследств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Од предвидените плански содржини не се очекува надминување на стандардите за квалитет на животната средина, ниту пак на граничните вредности. Потенцијално ќе биде влошен квалитетот на површинските и подземните води од експлоатација на содржините во планскиот опфат доколку не се применат соодветни мерки за ублажување (одведување и пречистување на отпадните води. Надминување во квалитетот на воздухот ќе се појави поради зголемена фреквенција на сообраѓајни возила.</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Реализирање на планот ќе придонесе кон интензивна употреба на земјиште - градежно земјиште и зголемување на % на градежно земјиште.  Реализација на сообраќајниот систем овозможува понатамошно планирање и уредување на просторот, кој со својата положба во однос на останатите површини и поврзаност со градот дава можност за понатамошен просторен развој.</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instrText xml:space="preserve"> FORMTEXT </w:instrText>
            </w:r>
            <w:r>
              <w:rPr/>
            </w:r>
            <w:r>
              <w:rPr/>
              <w:fldChar w:fldCharType="separate"/>
            </w:r>
            <w:r>
              <w:t>Урбанистичкиот план врши дефинирање на просторната организација во границите на планскиот опфат со разместување на предвидените функции и неопходна инфраструктура. Површините за градба и сместување на предвидените функции и инфраструктура ќе бидат дефинирани со архитектонско урбанистички проект, за дел од кои ќе се врши оцена на влијанието врз животната средина.</w:t>
            </w:r>
            <w:r>
              <w:rPr/>
            </w:r>
          </w:p>
          <w:p>
            <w:pPr>
              <w:pStyle w:val="Normal"/>
              <w:rPr/>
            </w:pPr>
            <w:r>
              <w:rPr/>
              <w:t xml:space="preserve">Планскиот документ предвидува имплементација на активност и за истата согласно Законот за животна средина (Член 24) треба да се изготви Елаборат за оцена на влијанието врз животната средина.Условите за работа ќе зависат од применетите стандарди. Со стратешката оцена би требало да се препорача примена на EMAS (управување со животната средина) или примена на стандардот за управување со животна средина (ISO 14001).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опфат е вон опфатот на ГУП за град Куманово и во непосредна близина на планираниот опфат не постојат објекти или инсталации кои ќе делуваат и ќе имаат влијание врз животната средина  на планираните проекти, локацијата на планскиот опфат е во близина на регионалниот пат  Куманово - Арачиново - Скопј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lang w:val="mk-MK"/>
              </w:rPr>
              <w:instrText xml:space="preserve"> FORMTEXT </w:instrText>
            </w:r>
            <w:r>
              <w:rPr>
                <w:lang w:val="mk-MK"/>
              </w:rPr>
            </w:r>
            <w:r>
              <w:rPr>
                <w:lang w:val="mk-MK"/>
              </w:rPr>
              <w:fldChar w:fldCharType="separate"/>
            </w:r>
            <w:r>
              <w:rPr>
                <w:lang w:val="mk-MK"/>
              </w:rPr>
              <w:t>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При спроведување на планскиот документ ќе се зголеми густината на сообраќајната мрежа, ќе се зголеми фрекфенцијата на сообраќај, ќе се зголеми потрошувачката на енергија, вода и ќе се зголеми потребата од услуги. Овие процеси можат да придонесат кон поттикнување на економскиот развој, но од друга страна овие појави ќе резултираат со зголемени емисии и користење на природни ресурси. Со спроведувањето на планскиот документ генерално позитивно ќе се влијае на локалната економија но потенцијално ќе се наруши квалитетот на животната средина.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 xml:space="preserve">Единствена поврзаност и хиерархиски повисок релевантен документ од планскиот документ е Просторен план на РМ. Целите на планскиот документ се во линија на насоките на просторниот план за развој на локалната економија, идниот развој и рзместеноста на стопанството.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 е работена претходна стратешка оцена на влијани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instrText xml:space="preserve"> FORMTEXT </w:instrText>
            </w:r>
            <w:r>
              <w:rPr/>
            </w:r>
            <w:r>
              <w:rPr/>
              <w:fldChar w:fldCharType="separate"/>
            </w:r>
            <w:r>
              <w:rPr/>
              <w:t>Овој плански документ подлежи на постапка на оцена на влијание врз животната средина.</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25.12.2018</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2:00Z</dcterms:created>
  <dc:creator>aleksandar</dc:creator>
  <dc:description/>
  <cp:keywords/>
  <dc:language>en-US</dc:language>
  <cp:lastModifiedBy>DELL</cp:lastModifiedBy>
  <cp:lastPrinted>2018-12-25T09:31:00Z</cp:lastPrinted>
  <dcterms:modified xsi:type="dcterms:W3CDTF">2018-12-25T08:32:00Z</dcterms:modified>
  <cp:revision>2</cp:revision>
  <dc:subject/>
  <dc:title/>
</cp:coreProperties>
</file>