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2"/>
        <w:gridCol w:w="6921"/>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УП за дел од урбана единица „Тоде Мендол„ дел од УБ 59, Плански опфат помеѓу ул. „1„ , ул. „2002„ , ул. „Новопланирана„, и ул.„2“ плански период 2016-2021</w:t>
            </w:r>
            <w:r/>
            <w:r>
              <w:rPr>
                <w:sz w:val="22"/>
                <w:szCs w:val="22"/>
                <w:lang w:val="mk-MK"/>
              </w:rPr>
              <w:fldChar w:fldCharType="end"/>
            </w:r>
            <w:r>
              <w:rPr>
                <w:sz w:val="22"/>
                <w:szCs w:val="22"/>
                <w:lang w:val="mk-MK"/>
              </w:rPr>
            </w:r>
          </w:p>
        </w:tc>
      </w:tr>
      <w:tr>
        <w:trPr>
          <w:trHeight w:val="9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ектор за урбанизам</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20"/>
        <w:gridCol w:w="6923"/>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Лидија Ланг-Спасовска диа</w:t>
            </w:r>
            <w:r/>
            <w:r>
              <w:rPr>
                <w:lang w:val="mk-MK"/>
              </w:rPr>
              <w:fldChar w:fldCharType="end"/>
            </w:r>
            <w:r>
              <w:rPr>
                <w:lang w:val="mk-MK"/>
              </w:rPr>
            </w:r>
          </w:p>
        </w:tc>
      </w:tr>
      <w:tr>
        <w:trPr>
          <w:trHeight w:val="6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Раководител на сектор за урбанизам,</w:t>
            </w:r>
            <w:r/>
            <w:r>
              <w:rPr>
                <w:lang w:val="mk-MK"/>
              </w:rPr>
              <w:fldChar w:fldCharType="end"/>
            </w:r>
            <w:r>
              <w:rPr>
                <w:lang w:val="mk-MK"/>
              </w:rPr>
            </w:r>
          </w:p>
        </w:tc>
      </w:tr>
      <w:tr>
        <w:trPr>
          <w:trHeight w:val="6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19</w:t>
            </w:r>
          </w:p>
          <w:p>
            <w:pPr>
              <w:pStyle w:val="Normal"/>
              <w:rPr/>
            </w:pPr>
            <w:r>
              <w:rPr>
                <w:lang w:val="mk-MK" w:eastAsia="en-US"/>
              </w:rPr>
              <w:t xml:space="preserve">тел 075 337 885 </w:t>
            </w:r>
            <w:r>
              <w:rPr>
                <w:lang w:val="en-US" w:eastAsia="en-US"/>
              </w:rPr>
              <w:t>slaridisjanevsk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4084984253"/>
            <w:bookmarkStart w:id="1" w:name="__Fieldmark__7_4084984253"/>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4084984253"/>
            <w:bookmarkStart w:id="3" w:name="__Fieldmark__8_4084984253"/>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УП за дел од УЕ Тоде мендол дел од УБ 59   бр.07-4517/24 од 12.07.2013 го</w:t>
            </w:r>
            <w:r>
              <w:rPr>
                <w:lang w:val="mk-MK" w:eastAsia="en-US"/>
              </w:rPr>
              <w:t>д. Усогласување  со измените во Законот за Просторно и урбанистичко планирање и подзаконските а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4084984253"/>
            <w:bookmarkStart w:id="5" w:name="__Fieldmark__11_4084984253"/>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4084984253"/>
            <w:bookmarkStart w:id="7" w:name="__Fieldmark__12_4084984253"/>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rPr>
              <w:instrText xml:space="preserve"> FORMTEXT </w:instrText>
            </w:r>
            <w:r>
              <w:rPr>
                <w:lang w:val="mk-MK"/>
              </w:rPr>
            </w:r>
            <w:r>
              <w:rPr>
                <w:lang w:val="mk-MK"/>
              </w:rPr>
              <w:fldChar w:fldCharType="separate"/>
            </w:r>
            <w:r>
              <w:rPr>
                <w:lang w:val="mk-MK"/>
              </w:rPr>
              <w:t>     </w:t>
            </w:r>
            <w:r/>
            <w:r>
              <w:rPr>
                <w:lang w:val="mk-MK"/>
              </w:rPr>
              <w:fldChar w:fldCharType="end"/>
            </w:r>
            <w:r>
              <w:rPr>
                <w:lang w:val="mk-MK"/>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rPr>
              <w:instrText xml:space="preserve"> FORMTEXT </w:instrText>
            </w:r>
            <w:r>
              <w:rPr>
                <w:lang w:val="mk-MK"/>
              </w:rPr>
            </w:r>
            <w:r>
              <w:rPr>
                <w:lang w:val="mk-MK"/>
              </w:rPr>
              <w:fldChar w:fldCharType="separate"/>
            </w:r>
            <w:r>
              <w:rPr>
                <w:lang w:val="mk-MK"/>
              </w:rPr>
              <w:t>     </w:t>
            </w:r>
            <w:r/>
            <w:r>
              <w:rPr>
                <w:lang w:val="mk-MK"/>
              </w:rPr>
              <w:fldChar w:fldCharType="end"/>
            </w:r>
            <w:r>
              <w:rPr>
                <w:lang w:val="mk-MK"/>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8330,53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ДУП е усогласување на важечкиот ДУП со измените во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5 години</w:t>
            </w:r>
            <w:r>
              <w:rPr>
                <w:lang w:val="mk-MK" w:eastAsia="en-US"/>
              </w:rPr>
              <w:t>, 2016-2021</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 опфат се наоѓа помеѓу „Тоде Мендол„ дел од УБ 59, Плански опфат помеѓу ул. „1„ , ул. „2002„ , ул. „Новопланирана„, и ул.„2“ - Општина Куманово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4084984253"/>
            <w:bookmarkStart w:id="9" w:name="__Fieldmark__23_4084984253"/>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4084984253"/>
            <w:bookmarkStart w:id="11" w:name="__Fieldmark__24_4084984253"/>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4084984253"/>
            <w:bookmarkStart w:id="13" w:name="__Fieldmark__25_4084984253"/>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4084984253"/>
            <w:bookmarkStart w:id="15" w:name="__Fieldmark__26_4084984253"/>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Потенцијалните влијанија врз животната средина од имплементацијата на планскиот документ се однесуваат на две развојни фази, градежна и оперативна фаза. Во текот на градежната фаза потенцијални влијанија може да се очекуваат врз квалитетот на воздухот, почвата и управувањето со отпадот. Во текот на оперативната фаза потенцијалните влијанија се однесуваат на квалитетот на амбиентниот воздух (фугитивни емисии и емисија на гасови), води (поврзани со лошо управување и инциденти), почва (поврзани со лошо управување и инциденти) и управување со отпадот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Планскиот документ ќе има долгорочно влијание врз животната средина. Влијанијата се умерени (влијанија врз квалитет на воздух, бучава, вибрации и биодиверзитет, пејсаж), незначителни (квалитет на вода, почва, отпад). Влијанијата се поврзани со ризикот од инциденти, односно управување со активноста. Времетрање во дадениот момент не е можно да се дефинира.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постојат објекти   со намена домување во стамбени куќи и мали комерцијални дејности како и верски објект џамија,а со усогласување со ГУП за Куманово како и со  Законот и подзаконските акти значително не се предизвикува кумулативен ефект врз животната средина и здравјето на луѓето.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постои ризик за нарушување на животот и здравјето на луѓето и животната средина од имплементација на планскот докумен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Влијанијата од реализација на планскиот документ освен што ќе ја опфатат површината од планскот опфат , може да го опфатат и подрачјето на жителите на  урбаната единица. Според опсегот, влијанијата би се окарактеризирале како локални.</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градски дел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Според постоечките податоци за квалитет на животната средина, нема надминувања на стандардите за квалитет ниту пак ќе дојде до надминување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ација на планот ќе придонесе за рационално искористување на просторот и почитување и заштита на правото на сопственос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Предвидениот плански документ нема влијание врз области или пејсажи кои имаат признат статус на национални или меѓународни заштитни подрач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документ предвидува усогласување на постојниот ДУП  со Измена на Законот за просторно и урбанистичко планирање и подзаконските акти, а воедно со истиот се предвидува иградба на А1- сејмени куќи,  В5- верски објект, Д1- парковско зеленило, Б1- мали и комерцијални намени, а постои можност и од вметнување на компатибилни содржини согласно правилникот за Стандарди и нормативи за урбанистичко планирање, за кои не е потребно оцена на вијанието врз животната средин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ланскиот опфат е во зона која согласно  ГУП за град Куманово се предвидува намена СК (сејмени куќи ), ЛЦ (локален центар) и ЗП (зелени површини),Предвидениот опфат се наоѓа помеѓу ул.2002  и ул. 2 и се можни само мали влијанија во одредени периоди од денот при зголемена фрекфентност на возил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 xml:space="preserve">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Според постоечките податоци, нема евидентирано еколошки проблеми кои би биле релевантни и поврзани со имплементацијата на планскиот документ. Посебни проблеми од еколошки аспект од реализација на планскиот документ не се очекуваат, а сите влијанија на амбиенталниот воздух, подземните и површинските води, почвата, бучавата, отпадот, заштита на природното и културно наследство и уништување на пределот ќе бидат третирани и ќе се предвидат мерки за нивно намалување со поединечните елабора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cs="Arial" w:ascii="Arial" w:hAnsi="Arial"/>
                <w:lang w:bidi="ar-SA"/>
              </w:rPr>
              <w:instrText xml:space="preserve"> FORMTEXT </w:instrText>
            </w:r>
            <w:r>
              <w:rPr>
                <w:rFonts w:cs="Arial" w:ascii="Arial" w:hAnsi="Arial"/>
                <w:sz w:val="20"/>
                <w:szCs w:val="20"/>
                <w:lang w:bidi="ar-SA"/>
              </w:rPr>
            </w:r>
            <w:r>
              <w:rPr>
                <w:sz w:val="20"/>
                <w:szCs w:val="20"/>
                <w:rFonts w:cs="Arial" w:ascii="Arial" w:hAnsi="Arial"/>
                <w:lang w:bidi="ar-SA"/>
              </w:rPr>
              <w:fldChar w:fldCharType="separate"/>
            </w:r>
            <w:r>
              <w:rPr>
                <w:rFonts w:cs="Arial" w:ascii="Arial" w:hAnsi="Arial"/>
                <w:sz w:val="20"/>
                <w:szCs w:val="20"/>
                <w:lang w:bidi="ar-SA"/>
              </w:rPr>
            </w:r>
            <w:r>
              <w:rPr/>
              <w:t>ГУП за град Куманово - одлука бр.</w:t>
            </w:r>
            <w:r>
              <w:rPr>
                <w:lang w:val="mk-MK"/>
              </w:rPr>
              <w:t>07-575/3</w:t>
            </w:r>
            <w:r>
              <w:rPr/>
              <w:t xml:space="preserve"> од </w:t>
            </w:r>
            <w:r>
              <w:rPr>
                <w:lang w:val="mk-MK"/>
              </w:rPr>
              <w:t>23</w:t>
            </w:r>
            <w:r>
              <w:rPr/>
              <w:t>.06.200</w:t>
            </w:r>
            <w:r>
              <w:rPr>
                <w:lang w:val="mk-MK"/>
              </w:rPr>
              <w:t>4</w:t>
            </w:r>
            <w:r>
              <w:rPr/>
              <w:t xml:space="preserve"> го</w:t>
            </w:r>
            <w:r>
              <w:rPr>
                <w:lang w:val="mk-MK"/>
              </w:rPr>
              <w:t>д.</w:t>
            </w:r>
          </w:p>
          <w:p>
            <w:pPr>
              <w:pStyle w:val="Normal"/>
              <w:rPr/>
            </w:pPr>
            <w:r>
              <w:rPr/>
              <w:t xml:space="preserve">Програма </w:t>
            </w:r>
            <w:r>
              <w:rPr>
                <w:lang w:val="mk-MK"/>
              </w:rPr>
              <w:t xml:space="preserve"> за</w:t>
            </w:r>
            <w:r>
              <w:rPr/>
              <w:t xml:space="preserve"> урбанистичко планирање за 201</w:t>
            </w:r>
            <w:r>
              <w:rPr>
                <w:lang w:val="mk-MK"/>
              </w:rPr>
              <w:t>6</w:t>
            </w:r>
            <w:r>
              <w:rPr/>
              <w:t xml:space="preserve"> г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pPr>
            <w:r>
              <w:fldChar w:fldCharType="begin">
                <w:ffData>
                  <w:name w:val="Text41"/>
                  <w:enabled/>
                  <w:calcOnExit w:val="0"/>
                  <w:textInput/>
                </w:ffData>
              </w:fldChar>
            </w:r>
            <w:r>
              <w:rPr/>
              <w:instrText xml:space="preserve"> FORMTEXT </w:instrText>
            </w:r>
            <w:r>
              <w:rPr/>
            </w:r>
            <w:r>
              <w:rPr/>
              <w:fldChar w:fldCharType="separate"/>
            </w:r>
            <w:r>
              <w:rPr/>
              <w:t>Нема поврзанос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mk-MK"/>
              </w:rPr>
            </w:pPr>
            <w:r>
              <w:fldChar w:fldCharType="begin">
                <w:ffData>
                  <w:name w:val="Text42"/>
                  <w:enabled/>
                  <w:calcOnExit w:val="0"/>
                  <w:textInput/>
                </w:ffData>
              </w:fldChar>
            </w:r>
            <w:r>
              <w:rPr>
                <w:lang w:val="mk-MK"/>
              </w:rPr>
              <w:instrText xml:space="preserve"> FORMTEXT </w:instrText>
            </w:r>
            <w:r>
              <w:rPr>
                <w:lang w:val="mk-MK"/>
              </w:rPr>
            </w:r>
            <w:r>
              <w:rPr>
                <w:lang w:val="mk-MK"/>
              </w:rPr>
              <w:fldChar w:fldCharType="separate"/>
            </w:r>
            <w:r>
              <w:rPr>
                <w:lang w:val="mk-MK"/>
              </w:rPr>
              <w:t>Овој плански документ подлежи на постапка на оцена на влијание врз животната средина.</w:t>
            </w:r>
            <w:r/>
            <w:r>
              <w:rPr>
                <w:lang w:val="mk-MK"/>
              </w:rPr>
              <w:fldChar w:fldCharType="end"/>
            </w:r>
            <w:r>
              <w:rPr>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17.12.2018</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3:00Z</dcterms:created>
  <dc:creator>aleksandar</dc:creator>
  <dc:description/>
  <cp:keywords/>
  <dc:language>en-US</dc:language>
  <cp:lastModifiedBy>DELL</cp:lastModifiedBy>
  <cp:lastPrinted>2018-12-17T13:41:00Z</cp:lastPrinted>
  <dcterms:modified xsi:type="dcterms:W3CDTF">2018-12-17T12:52:00Z</dcterms:modified>
  <cp:revision>3</cp:revision>
  <dc:subject/>
  <dc:title/>
</cp:coreProperties>
</file>