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7"/>
        <w:gridCol w:w="6916"/>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Измена и дополна на ДУП за дел од урбана единица „Тоде Мендол„ дел од УБ 60, Плански опфат помеѓу ул. „Вук Караџиќ„ , ул. „Тоде Мендол„ , ул. „Благој Илиев Гуне„, и ул. „Страшко Симонов„  за плански период  2017-2022 год.</w:t>
            </w:r>
            <w:r/>
            <w:r>
              <w:rPr>
                <w:sz w:val="22"/>
                <w:szCs w:val="22"/>
                <w:lang w:val="mk-MK"/>
              </w:rPr>
              <w:fldChar w:fldCharType="end"/>
            </w:r>
            <w:r>
              <w:rPr>
                <w:sz w:val="22"/>
                <w:szCs w:val="22"/>
                <w:lang w:val="mk-MK"/>
              </w:rPr>
            </w:r>
          </w:p>
        </w:tc>
      </w:tr>
      <w:tr>
        <w:trPr>
          <w:trHeight w:val="9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ектор за урбанизам, комунални дејности и заштита на животната средина</w:t>
            </w:r>
            <w:r>
              <w:rPr>
                <w:sz w:val="22"/>
                <w:szCs w:val="22"/>
                <w:lang w:val="mk-MK" w:eastAsia="en-US"/>
              </w:rPr>
              <w:t>, Општина Куманово</w:t>
            </w:r>
            <w:r/>
            <w:r>
              <w:rPr>
                <w:sz w:val="22"/>
                <w:szCs w:val="22"/>
                <w:lang w:val="mk-MK" w:eastAsia="en-US"/>
              </w:rPr>
              <w:fldChar w:fldCharType="end"/>
            </w:r>
            <w:r>
              <w:rPr>
                <w:sz w:val="22"/>
                <w:szCs w:val="22"/>
                <w:lang w:val="mk-MK" w:eastAsia="en-US"/>
              </w:rPr>
            </w:r>
          </w:p>
        </w:tc>
      </w:tr>
      <w:tr>
        <w:trPr>
          <w:trHeight w:val="84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овет н</w:t>
            </w:r>
            <w:r>
              <w:rPr>
                <w:sz w:val="22"/>
                <w:szCs w:val="22"/>
                <w:lang w:val="mk-MK" w:eastAsia="en-US"/>
              </w:rPr>
              <w:t>а Општина Куманово</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20"/>
        <w:gridCol w:w="6923"/>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Pr>
                <w:lang w:val="mk-MK"/>
              </w:rPr>
              <w:t>Лидија Ланг-Спасовска диа</w:t>
            </w:r>
            <w:r/>
            <w:r>
              <w:rPr>
                <w:lang w:val="mk-MK"/>
              </w:rPr>
              <w:fldChar w:fldCharType="end"/>
            </w:r>
            <w:r>
              <w:rPr>
                <w:lang w:val="mk-MK"/>
              </w:rPr>
            </w:r>
          </w:p>
        </w:tc>
      </w:tr>
      <w:tr>
        <w:trPr>
          <w:trHeight w:val="6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Раководител на сектор за урбанизам,комунални работи и заштита на животната средина и природата</w:t>
            </w:r>
            <w:r/>
            <w:r>
              <w:rPr>
                <w:lang w:val="mk-MK"/>
              </w:rPr>
              <w:fldChar w:fldCharType="end"/>
            </w:r>
            <w:r>
              <w:rPr>
                <w:lang w:val="mk-MK"/>
              </w:rPr>
            </w:r>
          </w:p>
        </w:tc>
      </w:tr>
      <w:tr>
        <w:trPr>
          <w:trHeight w:val="6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031 475 8</w:t>
            </w:r>
            <w:r>
              <w:rPr>
                <w:lang w:val="mk-MK" w:eastAsia="en-US"/>
              </w:rPr>
              <w:t>19</w:t>
            </w:r>
          </w:p>
          <w:p>
            <w:pPr>
              <w:pStyle w:val="Normal"/>
              <w:rPr/>
            </w:pPr>
            <w:r>
              <w:rPr>
                <w:lang w:val="mk-MK" w:eastAsia="en-US"/>
              </w:rPr>
              <w:t xml:space="preserve">тел 075 256 104 </w:t>
            </w:r>
            <w:r>
              <w:rPr>
                <w:lang w:val="en-US" w:eastAsia="en-US"/>
              </w:rPr>
              <w:t>slaridisjanevska@yahoo.com</w:t>
            </w:r>
            <w:r/>
            <w:r>
              <w:rPr>
                <w:lang w:val="en-US" w:eastAsia="en-US"/>
              </w:rPr>
              <w:fldChar w:fldCharType="end"/>
            </w:r>
            <w:r>
              <w:rPr>
                <w:lang w:val="en-US"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6"/>
        <w:gridCol w:w="2309"/>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t>Закон за просторно и урбанистичко планирање</w:t>
            </w:r>
            <w:r>
              <w:rPr>
                <w:lang w:val="mk-MK"/>
              </w:rPr>
            </w:r>
          </w:p>
          <w:p>
            <w:pPr>
              <w:pStyle w:val="Normal"/>
              <w:rPr>
                <w:lang w:val="mk-MK"/>
              </w:rPr>
            </w:pPr>
            <w:r>
              <w:rPr>
                <w:lang w:val="mk-MK"/>
              </w:rPr>
              <w:t>Иницијатива на приватен инвеститор</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2448841522"/>
            <w:bookmarkStart w:id="1" w:name="__Fieldmark__7_2448841522"/>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2448841522"/>
            <w:bookmarkStart w:id="3" w:name="__Fieldmark__8_2448841522"/>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ДУП за дел од УЕ Тоде Мендол дел од УБ 62 Одлука бр. 07-2133/4 од 04.03.2009 го</w:t>
            </w:r>
            <w:r>
              <w:rPr>
                <w:lang w:val="mk-MK" w:eastAsia="en-US"/>
              </w:rPr>
              <w:t>д. Усогласување  со измените во Законот за Просторно и урбанистичко планирање и подзаконските а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ДА, Планирање на просторот и користење на земјиштето</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2448841522"/>
            <w:bookmarkStart w:id="5" w:name="__Fieldmark__11_2448841522"/>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2448841522"/>
            <w:bookmarkStart w:id="7" w:name="__Fieldmark__12_2448841522"/>
            <w:bookmarkEnd w:id="7"/>
            <w:r/>
            <w:r>
              <w:rPr>
                <w:lang w:val="mk-MK"/>
              </w:rPr>
              <w:fldChar w:fldCharType="end"/>
            </w:r>
            <w:r>
              <w:rPr>
                <w:lang w:val="mk-MK"/>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3</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13</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 20233,20 м2</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Pr>
                <w:lang w:val="mk-MK"/>
              </w:rPr>
              <w:t>Цел на ДУП е усогласување на важечкиот ДУП со  Законот за просторно и урбанистичко планирање и подзаконските акти со што би се добиле поголеми можности за рационално искористување на градежното земјиште, сообраќајно поврзување, вградување заштитни мерки.</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5 години</w:t>
            </w:r>
            <w:r>
              <w:rPr>
                <w:lang w:val="mk-MK" w:eastAsia="en-US"/>
              </w:rPr>
              <w:t>, 2017-2022</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гласно обврските од законот за просторно и урбанистичко планира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Pr>
                <w:lang w:val="mk-MK"/>
              </w:rPr>
              <w:t>Плански опфат се наоѓа помеѓу ул. „Тоде Менд„ , ул. „Вук Караџиќ„ , ул. „Страшко Симонов„, и ул. „Благој Илиев Гуне„  - Општина Куманово</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2448841522"/>
            <w:bookmarkStart w:id="9" w:name="__Fieldmark__23_2448841522"/>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2448841522"/>
            <w:bookmarkStart w:id="11" w:name="__Fieldmark__24_2448841522"/>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2448841522"/>
            <w:bookmarkStart w:id="13" w:name="__Fieldmark__25_2448841522"/>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2448841522"/>
            <w:bookmarkStart w:id="15" w:name="__Fieldmark__26_2448841522"/>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pPr>
            <w:r>
              <w:fldChar w:fldCharType="begin">
                <w:ffData>
                  <w:name w:val="Text34"/>
                  <w:enabled/>
                  <w:calcOnExit w:val="0"/>
                  <w:textInput/>
                </w:ffData>
              </w:fldChar>
            </w:r>
            <w:r>
              <w:rPr/>
              <w:instrText xml:space="preserve"> FORMTEXT </w:instrText>
            </w:r>
            <w:r>
              <w:rPr/>
            </w:r>
            <w:r>
              <w:rPr/>
              <w:fldChar w:fldCharType="separate"/>
            </w:r>
            <w:r>
              <w:rPr/>
              <w:t>Потенцијалните влијанија врз животната средина од имплементацијата на планскиот документ се однесуваат на две развојни фази, градежна и оперативна фаза. Во текот на градежната фаза потенцијални влијанија може да се очекуваат врз квалитетот на воздухот, почвата и управувањето со отпадот. Во текот на оперативната фаза потенцијалните влијанија се однесуваат на квалитетот на амбиентниот воздух (фугитивни емисии и емисија на гасови), води (поврзани со лошо управување и инциденти), почва (поврзани со лошо управување и инциденти) и управување со отпадот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xml:space="preserve">Планскиот документ ќе има долгорочно влијание врз животната средина. Влијанијата се умерени (влијанија врз квалитет на воздух, бучава, вибрации и биодиверзитет, пејсаж), незначителни (квалитет на вода, почва, отпад). Влијанијата се поврзани со ризикот од инциденти, односно управување со активноста. Времетрање во дадениот момент не е можно да се дефинира.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lang w:val="mk-MK"/>
              </w:rPr>
              <w:instrText xml:space="preserve"> FORMTEXT </w:instrText>
            </w:r>
            <w:r>
              <w:rPr>
                <w:lang w:val="mk-MK"/>
              </w:rPr>
            </w:r>
            <w:r>
              <w:rPr>
                <w:lang w:val="mk-MK"/>
              </w:rPr>
              <w:fldChar w:fldCharType="separate"/>
            </w:r>
            <w:r>
              <w:rPr>
                <w:lang w:val="mk-MK"/>
              </w:rPr>
              <w:t xml:space="preserve">Во постоечкиот плански опфат веќе постојат објекти со намена домување во стамбени куќи  како и комерцијални дејности, а со нивното усогласување со Законот и подзаконските акти значително не се предизвикува кумулативен ефект врз животната средина и здравјето на луѓето.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 прекугранично влијани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Не постои ризик за нарушување на животот и здравјето на луѓето и животната средина од имплементација на планскот докумен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Според опсегот, влијанијата би се окарактеризирале како локални.</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Имплементацијата на планскиот документ е во насока на зголемување на вредноста на градежното земјиште што би предизвикало економско влијание врз локалната економија и квалитет на живот на луѓето, можност за работа и услужни дејности, зелени површини односно дополнително оплемен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pPr>
            <w:r>
              <w:fldChar w:fldCharType="begin">
                <w:ffData>
                  <w:name w:val="Text35"/>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Според Условите за планирање издадени за планскиот опфат, нема евидентирано природно наследство кое би ја направиле локацијата ранлива на влијанија, значи со предвидениот плански опфат ќе се зголеми вредноста на градежното земјиште што би предизвикало влијание врз локалната економиј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mk-MK" w:eastAsia="en-US"/>
              </w:rPr>
              <w:fldChar w:fldCharType="separate"/>
            </w:r>
            <w:r>
              <w:rPr>
                <w:lang w:val="mk-MK" w:eastAsia="en-US"/>
              </w:rPr>
              <w:t xml:space="preserve"> Бидејќи локацијата се наоѓа во урбанизиран градски дел во рамките на опфат</w:t>
            </w:r>
            <w:r>
              <w:rPr>
                <w:lang w:val="en-US" w:eastAsia="en-US"/>
              </w:rPr>
              <w:t>от нема евидентирано природно наследство кое би ја направиле локацијата ранлива на влијанија.</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xml:space="preserve">Според постоечките податоци за квалитет на животната средина, нема надминувања на стандардите за квалитет ниту пак ќе дојде до надминување на граничните вредности.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Реализација на планот ќе придонесе за рационално искористување на просторот и почитување и заштита на правото на сопственос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Нема евидентирани заштитени подрачја кои би можеле да бидат под влијание од имплементацијата на планскиот документ.</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документ предвидува усогласување на постојниот ДУП  со Законот за просторно и урбанистичко планирање и подзаконските акти, а воедно со истиот се предвидува иградба на сејмени куќи со можност за вметнување на мали комерцијални содржини како компатиблини на основната намена, а за кои не е потребно оцена на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pPr>
            <w:r>
              <w:fldChar w:fldCharType="begin">
                <w:ffData>
                  <w:name w:val="Text3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опфат е во зона која согласно ГУП за град Куманово се предвидува намена МД (мешовито домување). Предвидениот опфат се наоѓа помеѓу ул. Тоде Мендол и Страшко Симонов.</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instrText xml:space="preserve"> FORMTEXT </w:instrText>
            </w:r>
            <w:r>
              <w:rPr/>
            </w:r>
            <w:r>
              <w:rPr/>
              <w:fldChar w:fldCharType="separate"/>
            </w:r>
            <w:r>
              <w:rPr/>
              <w:t xml:space="preserve">Во планската програма за изменување и дополнување на урбанистички планови Општина Куманово дефинира програмски цели и барања за просторен развој на градот во чии рамки се поставени цели и барања за потребите од мерки за заштита на животната средина и одржлив развој кои имаат долгорочно значење.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  За намалување на влијанијата врз животната средина се препорачува предвидување на мерки во состав на поединечни Елаборати за заштита на животната средина при реализација на конкретни објекти. 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instrText xml:space="preserve"> FORMTEXT </w:instrText>
            </w:r>
            <w:r>
              <w:rPr/>
            </w:r>
            <w:r>
              <w:rPr/>
              <w:fldChar w:fldCharType="separate"/>
            </w:r>
            <w:r>
              <w:rPr/>
              <w:t xml:space="preserve">Според постоечките податоци, нема евидентирано еколошки проблеми кои би биле релевантни и поврзани со имплементацијата на планскиот документ.Посебни проблеми од еколошки аспект од реализација на планскиот документ не се очекуваат, а сите влијанија на амбиенталниот воздух, подземните и површинските води, почвата, бучавата, отпадот, заштита на природното и културно наследство и уништување на пределот ќе бидат третирани и ќе се предвидат мерки за нивно намалување со поединечните елабора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sz w:val="20"/>
                <w:szCs w:val="20"/>
                <w:rFonts w:eastAsia="Calibri" w:cs="Arial" w:ascii="Arial" w:hAnsi="Arial"/>
                <w:lang w:val="mk-MK" w:bidi="ar-SA"/>
              </w:rPr>
              <w:instrText xml:space="preserve"> FORMTEXT </w:instrText>
            </w:r>
            <w:r>
              <w:rPr>
                <w:rFonts w:eastAsia="Calibri" w:cs="Arial" w:ascii="Arial" w:hAnsi="Arial"/>
                <w:sz w:val="20"/>
                <w:szCs w:val="20"/>
                <w:lang w:val="mk-MK" w:bidi="ar-SA"/>
              </w:rPr>
            </w:r>
            <w:r>
              <w:rPr>
                <w:sz w:val="20"/>
                <w:szCs w:val="20"/>
                <w:rFonts w:eastAsia="Calibri" w:cs="Arial" w:ascii="Arial" w:hAnsi="Arial"/>
                <w:lang w:val="mk-MK" w:bidi="ar-SA"/>
              </w:rPr>
              <w:fldChar w:fldCharType="separate"/>
            </w:r>
            <w:r>
              <w:rPr>
                <w:rFonts w:eastAsia="Calibri" w:cs="Arial" w:ascii="Arial" w:hAnsi="Arial"/>
                <w:sz w:val="20"/>
                <w:szCs w:val="20"/>
                <w:lang w:val="mk-MK" w:bidi="ar-SA"/>
              </w:rPr>
            </w:r>
            <w:r>
              <w:rPr>
                <w:rFonts w:eastAsia="Calibri" w:cs="Calibri"/>
                <w:lang w:val="mk-MK"/>
              </w:rPr>
              <w:t xml:space="preserve"> </w:t>
            </w:r>
            <w:r>
              <w:rPr/>
              <w:t>ГУП за град Куманово - одлука бр.</w:t>
            </w:r>
            <w:r>
              <w:rPr>
                <w:lang w:val="mk-MK"/>
              </w:rPr>
              <w:t>07-575/3</w:t>
            </w:r>
            <w:r>
              <w:rPr/>
              <w:t xml:space="preserve"> од 2</w:t>
            </w:r>
            <w:r>
              <w:rPr>
                <w:lang w:val="mk-MK"/>
              </w:rPr>
              <w:t>3</w:t>
            </w:r>
            <w:r>
              <w:rPr/>
              <w:t>.06.200</w:t>
            </w:r>
            <w:r>
              <w:rPr>
                <w:lang w:val="mk-MK"/>
              </w:rPr>
              <w:t>4</w:t>
            </w:r>
            <w:r>
              <w:rPr/>
              <w:t xml:space="preserve"> го</w:t>
            </w:r>
            <w:r>
              <w:rPr>
                <w:lang w:val="mk-MK"/>
              </w:rPr>
              <w:t>д.</w:t>
            </w:r>
          </w:p>
          <w:p>
            <w:pPr>
              <w:pStyle w:val="Normal"/>
              <w:rPr/>
            </w:pPr>
            <w:r>
              <w:rPr/>
              <w:t>Програма за</w:t>
            </w:r>
            <w:r>
              <w:rPr>
                <w:lang w:val="mk-MK"/>
              </w:rPr>
              <w:t xml:space="preserve"> изменување и дополнување на програмата за</w:t>
            </w:r>
            <w:r>
              <w:rPr/>
              <w:t xml:space="preserve"> урбанистичко планирање за 201</w:t>
            </w:r>
            <w:r>
              <w:rPr>
                <w:lang w:val="mk-MK"/>
              </w:rPr>
              <w:t>6</w:t>
            </w:r>
            <w:r>
              <w:rPr/>
              <w:t xml:space="preserve"> год.</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pPr>
            <w:r>
              <w:fldChar w:fldCharType="begin">
                <w:ffData>
                  <w:name w:val="Text41"/>
                  <w:enabled/>
                  <w:calcOnExit w:val="0"/>
                  <w:textInput/>
                </w:ffData>
              </w:fldChar>
            </w:r>
            <w:r>
              <w:rPr/>
              <w:instrText xml:space="preserve"> FORMTEXT </w:instrText>
            </w:r>
            <w:r>
              <w:rPr/>
            </w:r>
            <w:r>
              <w:rPr/>
              <w:fldChar w:fldCharType="separate"/>
            </w:r>
            <w:r>
              <w:rPr/>
              <w:t>Нема поврзаност.</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pPr>
            <w:r>
              <w:fldChar w:fldCharType="begin">
                <w:ffData>
                  <w:name w:val="Text42"/>
                  <w:enabled/>
                  <w:calcOnExit w:val="0"/>
                  <w:textInput/>
                </w:ffData>
              </w:fldChar>
            </w:r>
            <w:r>
              <w:rPr/>
              <w:instrText xml:space="preserve"> FORMTEXT </w:instrText>
            </w:r>
            <w:r>
              <w:rPr/>
            </w:r>
            <w:r>
              <w:rPr/>
              <w:fldChar w:fldCharType="separate"/>
            </w:r>
            <w:r>
              <w:rPr/>
              <w:t>Активноста предвидена во планскиот документ не  е предмет на оцена на влијание врз животната средина.</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Градоначалник,</w:t>
            </w:r>
            <w:r>
              <w:rPr>
                <w:lang w:val="mk-MK"/>
              </w:rPr>
            </w:r>
          </w:p>
          <w:p>
            <w:pPr>
              <w:pStyle w:val="Normal"/>
              <w:jc w:val="center"/>
              <w:rPr>
                <w:lang w:val="mk-MK"/>
              </w:rPr>
            </w:pPr>
            <w:r>
              <w:rPr>
                <w:lang w:val="mk-MK"/>
              </w:rPr>
              <w:t>Максим Димитриевски</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27.03.2018</w:t>
            </w:r>
            <w:r/>
            <w:r>
              <w:rPr>
                <w:sz w:val="20"/>
                <w:szCs w:val="20"/>
                <w:rFonts w:cs="Arial" w:ascii="Arial" w:hAnsi="Arial"/>
                <w:lang w:val="mk-MK"/>
              </w:rPr>
              <w:fldChar w:fldCharType="end"/>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Куманово</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6</w:t>
    </w:r>
    <w:r>
      <w:rPr>
        <w:lang w:val="mk-MK"/>
      </w:rPr>
      <w:fldChar w:fldCharType="end"/>
    </w:r>
    <w:r>
      <w:rPr>
        <w:lang w:val="mk-MK"/>
      </w:rPr>
      <w:t xml:space="preserve"> од </w:t>
    </w:r>
    <w:r>
      <w:rPr/>
      <w:fldChar w:fldCharType="begin"/>
    </w:r>
    <w:r>
      <w:rPr/>
      <w:instrText xml:space="preserve"> NUMPAGES \* ARABIC </w:instrText>
    </w:r>
    <w:r>
      <w:rPr/>
      <w:fldChar w:fldCharType="separate"/>
    </w:r>
    <w:r>
      <w:rPr/>
      <w:t>6</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3:00Z</dcterms:created>
  <dc:creator>aleksandar</dc:creator>
  <dc:description/>
  <cp:keywords/>
  <dc:language>en-US</dc:language>
  <cp:lastModifiedBy>DELL</cp:lastModifiedBy>
  <cp:lastPrinted>2018-03-27T14:29:00Z</cp:lastPrinted>
  <dcterms:modified xsi:type="dcterms:W3CDTF">2018-03-27T12:33:00Z</dcterms:modified>
  <cp:revision>2</cp:revision>
  <dc:subject/>
  <dc:title/>
</cp:coreProperties>
</file>